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65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25 BLU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3~5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9~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9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25 BLU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3~5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9~5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7:00Z</dcterms:modified>
  <cp:revision>11</cp:revision>
  <dc:subject/>
  <dc:title>Specification</dc:title>
</cp:coreProperties>
</file>